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b/>
        </w:rPr>
        <w:t>Put an X on each line to show your ans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  <w:tab w:val="left" w:pos="4920" w:leader="none"/>
          <w:tab w:val="right" w:pos="7440" w:leader="none"/>
        </w:tabs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6pt;margin-top:8.4pt;width:18.3pt;height:13.6pt;mso-wrap-style:none;v-text-anchor:middle" type="_x0000_t136">
            <v:path textpathok="t"/>
            <v:textpath on="t" fitshape="t" string="x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</w:rPr>
        <w:t>Never</w:t>
        <w:tab/>
        <w:t>Sometimes</w:t>
        <w:tab/>
        <w:t>Mostly</w:t>
        <w:tab/>
        <w:t>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ell the truth?  (Even when you might get in trouble for it?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welcome new people?  (Say hello, invite them to join you?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do what your parents or teachers tell you to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obey straight away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good looser?  (Are you polite?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dress OK?  Do you smell OK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ouch or take other peoples things without asking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taken something from a shop without paying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ever use bad languag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mean to other people?  Do you ever tease other peopl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he neighbours hear you yelling or screaming or swearing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cs="Arial" w:ascii="Arial" w:hAnsi="Arial"/>
          <w:b/>
        </w:rPr>
        <w:t>Put an X on each line to show your ans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  <w:tab w:val="left" w:pos="4920" w:leader="none"/>
          <w:tab w:val="right" w:pos="7440" w:leader="none"/>
        </w:tabs>
        <w:rPr>
          <w:rFonts w:ascii="Arial" w:hAnsi="Arial" w:cs="Arial"/>
        </w:rPr>
      </w:pPr>
      <w:r>
        <w:pict>
          <v:shape id="shape_0" fillcolor="black" stroked="f" o:allowincell="f" style="position:absolute;margin-left:216pt;margin-top:8.4pt;width:18.3pt;height:13.6pt;mso-wrap-style:none;v-text-anchor:middle" type="_x0000_t136">
            <v:path textpathok="t"/>
            <v:textpath on="t" fitshape="t" string="x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</w:rPr>
        <w:t>Never</w:t>
        <w:tab/>
        <w:t>Sometimes</w:t>
        <w:tab/>
        <w:t>Mostly</w:t>
        <w:tab/>
        <w:t>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ell the truth?  (Even when you might get in trouble for it?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welcome new people?  (Say hello, invite them to join you?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do what your parents or teachers tell you to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obey straight away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good looser?  (Are you polite?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dress OK?  Do you smell OK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ouch or take other peoples things without asking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taken something from a shop without paying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ever use bad languag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mean to other people?  Do you ever tease other peopl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he neighbours hear you yelling or screaming or swearing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4:00Z</dcterms:created>
  <dc:creator>Delwyn McPaul</dc:creator>
  <dc:description/>
  <dc:language>en-US</dc:language>
  <cp:lastModifiedBy>Delwyn McPaul</cp:lastModifiedBy>
  <dcterms:modified xsi:type="dcterms:W3CDTF">2010-12-21T02:00:00Z</dcterms:modified>
  <cp:revision>3</cp:revision>
  <dc:subject/>
  <dc:title>Put an X on each line to show your answer</dc:title>
</cp:coreProperties>
</file>